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247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8 марта 2025 года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24Ю в отношении должностного лица –  директора общества с ограниченной ответственностью «Басти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лексеева Павла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Алексеев П.В., являясь директором общества с ограниченной ответственностью «Бастион», расположенного по адресу: *, не исполнил обязанность по своевременному предоставлению документов по требованию о предоставлении документов (информации) от 21.08.2024 № 1851.07ВО  в налоговый орган по месту учета - МИФНС России № 2 по ХМАО – Югре  в установленный п. 5 ст. 93.1 НК РФ срок предоставления документов -  в течение 10 дней со дня получения соответствующего требования (требование получено 22.08.2024 года), то есть до 05.09.2024 года, чем 06.09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лексеев П.В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13.02.2025 года, из которого следует, что Алексеев П.В., являясь должностным лицом, не предоставил  в срок документы по требованию о предоставлении документов (информации) от 21.08.2024 № 1851.07ВО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уведомлением № 7641 от 11.12.2024 года об извещении должностного лица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проводительным письмом № 308 от 13.02.2025 года подтверждается факт отправки протокола об административном правонарушени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выпиской из ЕГРЮЛ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851.07ВО о предоставлении документов от 21.08.2024 года, полученное ООО «Бастион» 22.08.2024 года, что подтверждается квитанцией о приеме и извещением о получении электронного докумен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. 5 ст. 93.1 НК РФ лицо, получившее требование о предоставлении документов (информации) в соответствии с п. 1 и п. 1.1 настоящей статьи, исполняет его в течение пяти дней п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Алексеева П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ым судьей учитываются 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отягчающих ответственность обстоятельств, его имущественное положение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директора общества с ограниченной ответственностью «Бастион» Алексеева Павла Валерье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подвергнуть наказанию в виде административного штрафа в размере   300 (триста) рублей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153010006140, УИН  0412365400295002472515143</w:t>
      </w:r>
      <w:r>
        <w:rPr>
          <w:b/>
          <w:color w:val="000000"/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